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/>
        <w:t>ALLEGATO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408305</wp:posOffset>
                </wp:positionV>
                <wp:extent cx="86614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81.7pt;mso-wrap-distance-left:9.05pt;mso-wrap-distance-right:9.05pt;mso-wrap-distance-top:0pt;mso-wrap-distance-bottom:0pt;margin-top:-32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U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OFFERTA ECONOMICA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lativa all’Avviso di asta pubblica, del 01.06.2022, per la locazione di immobili comunali da destinare ad asilo nido, con importo a base d’asta di euro 282,00 mensil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per anni 6) 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/La sottoscritto/a _________________________________________________________________, nato/a __________________________________(_________) il ______________________________, residente a ___________________________________ (__________), in………………………………… ……………………………………,  Via__________________________________ n° ________, in qualità di ____________________________________________ e legale rappresentante di ____________________________________________________________________________ con sede in __________________________________, Via ___________________________________ n° _____, codice fiscale _______________________________ e partita I.V.A._____________________________, cellulare …………………………………..; pec: ……………………………….; mail: ………………………………….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per la locazione dell’immobile con destinazione d’uso vincolato ad asilo nido, ASTA PUBBLICA del giorno </w:t>
      </w:r>
      <w:r>
        <w:rPr>
          <w:b/>
          <w:kern w:val="2"/>
          <w:sz w:val="22"/>
          <w:szCs w:val="22"/>
          <w:u w:val="single"/>
        </w:rPr>
        <w:t>giovedi 16 giugno 2022</w:t>
      </w:r>
      <w:r>
        <w:rPr>
          <w:bCs/>
          <w:kern w:val="2"/>
          <w:sz w:val="22"/>
          <w:szCs w:val="22"/>
        </w:rPr>
        <w:t xml:space="preserve">, la somma di euro ………………., (in lettere, euro .............................................................................................../.........., </w:t>
      </w:r>
      <w:r>
        <w:rPr>
          <w:bCs/>
          <w:kern w:val="2"/>
          <w:sz w:val="22"/>
          <w:szCs w:val="22"/>
          <w:u w:val="single"/>
        </w:rPr>
        <w:t>quale canone mensile di locazione,</w:t>
      </w:r>
      <w:r>
        <w:rPr>
          <w:bCs/>
          <w:kern w:val="2"/>
          <w:sz w:val="22"/>
          <w:szCs w:val="22"/>
        </w:rPr>
        <w:t xml:space="preserve"> per la durata di anni 6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jc w:val="center"/>
        <w:rPr/>
      </w:pPr>
      <w:r>
        <w:rPr>
          <w:b/>
          <w:sz w:val="22"/>
          <w:szCs w:val="22"/>
        </w:rPr>
        <w:t>DICHIARA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di avere preso conoscenza delle condizioni contenute nel bando di gara e loro allegati e di accettarle incondizionatamente ed integralmente senza riserva alcuna;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di impegnarsi a versare il canone di locazione in rate mensili;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di aver preso visione dei locali oggetto di locazione, di conoscerne ed accettarne lo stato di fatto e di diritto in cui si trovano e di ritenere l’immobile nel suo complesso idoneo alla destin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impegnarsi ad aprire l'asilo nido entro 30 giorni dall'aggiudicazione per la capienza e l’ospitalità massima consentita dalla struttura e di condurre tale attività per l’intero periodo di locazione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consapevole e di accettare che, qualora per fatto dell’offerente non si addivenga alla stipulazione nei termini previsti o non vengano rispettate le condizioni contenute nell’avviso d’asta, il Comune di Notaresco tratterrà la cauzione versata e che la stessa non verrà restituita all’aggiudicataria ma trattenuta comunque a scomputo del canone di locazione per il primo an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Lì……………………….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ind w:firstLine="5580"/>
        <w:jc w:val="center"/>
        <w:rPr/>
      </w:pPr>
      <w:r>
        <w:rPr>
          <w:sz w:val="22"/>
          <w:szCs w:val="22"/>
        </w:rPr>
        <w:t>Il Legale Rappresentante</w:t>
      </w:r>
    </w:p>
    <w:p>
      <w:pPr>
        <w:pStyle w:val="Normal"/>
        <w:ind w:firstLine="55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imbro e firm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con allegata copia fotostatica di documento d'identità)</w:t>
      </w:r>
    </w:p>
    <w:p>
      <w:pPr>
        <w:pStyle w:val="Normal"/>
        <w:ind w:firstLine="558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134" w:right="-58" w:hanging="0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Comune di Notaresco</w:t>
    </w:r>
  </w:p>
  <w:p>
    <w:pPr>
      <w:pStyle w:val="Header"/>
      <w:tabs>
        <w:tab w:val="clear" w:pos="708"/>
      </w:tabs>
      <w:ind w:left="1134" w:right="-58" w:hanging="0"/>
      <w:jc w:val="center"/>
      <w:rPr/>
    </w:pPr>
    <w:r>
      <w:rPr>
        <w:b/>
        <w:sz w:val="28"/>
        <w:szCs w:val="28"/>
      </w:rPr>
      <w:t>Via Castello, 6</w:t>
    </w:r>
  </w:p>
  <w:p>
    <w:pPr>
      <w:pStyle w:val="Header"/>
      <w:tabs>
        <w:tab w:val="clear" w:pos="708"/>
      </w:tabs>
      <w:ind w:left="1134" w:right="-58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64024 Notaresco (Te)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51"/>
        </w:tabs>
        <w:ind w:left="851" w:hanging="62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 w:eastAsia="Times New Roman" w:cs="TimesNew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cs="Arial"/>
      <w:bCs/>
      <w:kern w:val="2"/>
      <w:sz w:val="24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55:00Z</dcterms:created>
  <dc:creator>Comune Montecassiano</dc:creator>
  <dc:description/>
  <cp:keywords/>
  <dc:language>en-US</dc:language>
  <cp:lastModifiedBy>comune</cp:lastModifiedBy>
  <cp:lastPrinted>2017-07-18T18:22:00Z</cp:lastPrinted>
  <dcterms:modified xsi:type="dcterms:W3CDTF">2022-06-01T08:05:00Z</dcterms:modified>
  <cp:revision>11</cp:revision>
  <dc:subject/>
  <dc:title/>
</cp:coreProperties>
</file>